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Tools 2.0 "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sitting on my hard drive for about 2 months 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with the recent releases of DOOM II and Heretic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once again. WT 2.0 is pretty much like WT 1.0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can be exported to BMP (a bug in LBM expor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urces can be edited in the WAD file. You no longer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ort it, edit it, and then import it back into the W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ould have been pretty useful back when the DOOM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being figured out, but oh well... In the editor,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between hex and ascii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raphic viewer, you can use up arrow and down arro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d Backspace) to flip through graphics. It makes 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view them, in addition to letting you se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yntax is "WT wadfilename". The default wad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2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